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179"/>
        <w:gridCol w:w="273"/>
        <w:gridCol w:w="360"/>
        <w:gridCol w:w="1078"/>
        <w:gridCol w:w="360"/>
        <w:gridCol w:w="642"/>
        <w:gridCol w:w="440"/>
        <w:gridCol w:w="810"/>
        <w:gridCol w:w="540"/>
        <w:gridCol w:w="2070"/>
        <w:gridCol w:w="448"/>
        <w:gridCol w:w="270"/>
        <w:gridCol w:w="360"/>
        <w:gridCol w:w="1622"/>
      </w:tblGrid>
      <w:tr>
        <w:trPr>
          <w:trHeight w:val="288" w:hRule="exact"/>
          <w:cantSplit w:val="true"/>
        </w:trPr>
        <w:tc>
          <w:tcPr>
            <w:tcW w:w="8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8890</wp:posOffset>
                  </wp:positionV>
                  <wp:extent cx="612140" cy="60388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(W1);Arial" w:hAnsi="Arial (W1);Arial"/>
                <w:sz w:val="14"/>
              </w:rPr>
              <w:t>(</w:t>
            </w:r>
          </w:p>
        </w:tc>
        <w:tc>
          <w:tcPr>
            <w:tcW w:w="8369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  <w:t>MISSOURI DEPARTMENT OF HEALTH AND SENIOR SERVICES</w:t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  <w:t>DIVISION OF SENIOR AND DISABILITY SERVICES</w:t>
            </w:r>
          </w:p>
          <w:p>
            <w:pPr>
              <w:pStyle w:val="Heading1"/>
              <w:rPr>
                <w:rFonts w:ascii="Arial (W1);Arial" w:hAnsi="Arial (W1);Arial" w:cs="Arial (W1);Arial"/>
                <w:sz w:val="22"/>
              </w:rPr>
            </w:pPr>
            <w:r>
              <w:rPr>
                <w:rFonts w:cs="Arial (W1);Arial" w:ascii="Arial (W1);Arial" w:hAnsi="Arial (W1);Arial"/>
                <w:sz w:val="22"/>
              </w:rPr>
              <w:t xml:space="preserve">HOME AND COMMUNITY BASED SERVICES REFERRAL 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"/>
                <w:sz w:val="20"/>
                <w:lang w:val="en-US" w:eastAsia="en-US"/>
              </w:rPr>
            </w:pPr>
            <w:r>
              <w:rPr>
                <w:rFonts w:cs="Arial" w:ascii="Arial (W1);Arial" w:hAnsi="Arial (W1);Arial"/>
                <w:sz w:val="20"/>
                <w:lang w:val="en-US" w:eastAsia="en-US"/>
              </w:rPr>
            </w:r>
          </w:p>
        </w:tc>
        <w:tc>
          <w:tcPr>
            <w:tcW w:w="8369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(W1);Arial" w:hAnsi="Arial (W1);Arial" w:cs="Arial"/>
                <w:sz w:val="18"/>
                <w:lang w:val="en-US" w:eastAsia="en-US"/>
              </w:rPr>
            </w:pPr>
            <w:r>
              <w:rPr>
                <w:rFonts w:cs="Arial" w:ascii="Arial (W1);Arial" w:hAnsi="Arial (W1);Arial"/>
                <w:sz w:val="18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DATE</w:t>
            </w:r>
          </w:p>
        </w:tc>
      </w:tr>
      <w:tr>
        <w:trPr>
          <w:trHeight w:val="487" w:hRule="exact"/>
          <w:cantSplit w:val="true"/>
        </w:trPr>
        <w:tc>
          <w:tcPr>
            <w:tcW w:w="8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"/>
                <w:sz w:val="20"/>
                <w:lang w:val="en-US" w:eastAsia="en-US"/>
              </w:rPr>
            </w:pPr>
            <w:r>
              <w:rPr>
                <w:rFonts w:cs="Arial" w:ascii="Arial (W1);Arial" w:hAnsi="Arial (W1);Arial"/>
                <w:sz w:val="20"/>
                <w:lang w:val="en-US" w:eastAsia="en-US"/>
              </w:rPr>
            </w:r>
          </w:p>
        </w:tc>
        <w:tc>
          <w:tcPr>
            <w:tcW w:w="8369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(W1);Arial" w:hAnsi="Arial (W1);Arial" w:cs="Arial"/>
                <w:sz w:val="18"/>
                <w:lang w:val="en-US" w:eastAsia="en-US"/>
              </w:rPr>
            </w:pPr>
            <w:r>
              <w:rPr>
                <w:rFonts w:cs="Arial" w:ascii="Arial (W1);Arial" w:hAnsi="Arial (W1);Arial"/>
                <w:sz w:val="18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8"/>
              </w:rPr>
            </w:pPr>
            <w:r>
              <w:fldChar w:fldCharType="begin">
                <w:ffData>
                  <w:name w:val="d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 (W1);Arial" w:hAnsi="Arial (W1);Arial"/>
              </w:rPr>
              <w:instrText xml:space="preserve"> FORMTEXT </w:instrText>
            </w:r>
            <w:r>
              <w:rPr>
                <w:rFonts w:cs="Arial" w:ascii="Arial (W1);Arial" w:hAnsi="Arial (W1);Arial"/>
                <w:sz w:val="18"/>
              </w:rPr>
            </w:r>
            <w:r>
              <w:rPr>
                <w:sz w:val="18"/>
                <w:rFonts w:cs="Arial" w:ascii="Arial (W1);Arial" w:hAnsi="Arial (W1);Arial"/>
              </w:rPr>
              <w:fldChar w:fldCharType="separate"/>
            </w:r>
            <w:r>
              <w:rPr>
                <w:rFonts w:cs="Arial" w:ascii="Arial (W1);Arial" w:hAnsi="Arial (W1);Arial"/>
                <w:sz w:val="18"/>
              </w:rPr>
              <w:t>     </w:t>
            </w:r>
            <w:r/>
            <w:r>
              <w:rPr>
                <w:sz w:val="18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PERSON BEING REFERRED (LAST, FIRST, MI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 xml:space="preserve">DC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RAC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S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DOB (MM/DD/CCYY)</w:t>
            </w:r>
          </w:p>
        </w:tc>
      </w:tr>
      <w:tr>
        <w:trPr>
          <w:trHeight w:val="432" w:hRule="exact"/>
          <w:cantSplit w:val="true"/>
        </w:trPr>
        <w:tc>
          <w:tcPr>
            <w:tcW w:w="4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CN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OB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 xml:space="preserve">PHYSICAL ADDRESS (STREET, CITY, ZIP)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MAILING ADDRESS (STREET, CITY, ZIP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COUN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PRIMARY PHONE NUMBER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OTHER PHONE</w:t>
            </w:r>
          </w:p>
        </w:tc>
      </w:tr>
      <w:tr>
        <w:trPr>
          <w:trHeight w:val="432" w:hRule="exact"/>
          <w:cantSplit w:val="true"/>
        </w:trPr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dress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unty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phone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 (W1);Arial" w:hAnsi="Arial (W1);Arial"/>
                <w:sz w:val="12"/>
              </w:rPr>
              <w:t>MARITAL STATUS/LIVING ARRANGEMENTS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 (W1);Arial" w:hAnsi="Arial (W1);Arial"/>
                <w:sz w:val="12"/>
              </w:rPr>
              <w:t>PRIMAR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 (W1);Arial" w:hAnsi="Arial (W1);Arial"/>
                <w:sz w:val="12"/>
              </w:rPr>
              <w:t>LANGUAGE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 (W1);Arial" w:hAnsi="Arial (W1);Arial"/>
                <w:sz w:val="12"/>
              </w:rPr>
              <w:t>SPECIAL COMMUNICATION NEEDS</w:t>
            </w:r>
          </w:p>
        </w:tc>
      </w:tr>
      <w:tr>
        <w:trPr>
          <w:trHeight w:val="505" w:hRule="exact"/>
          <w:cantSplit w:val="true"/>
        </w:trPr>
        <w:tc>
          <w:tcPr>
            <w:tcW w:w="3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 (W1);Arial" w:hAnsi="Arial (W1);Arial"/>
                <w:sz w:val="12"/>
              </w:rPr>
              <w:t>REPORTED HEALTH CONDITION</w:t>
            </w:r>
          </w:p>
        </w:tc>
        <w:tc>
          <w:tcPr>
            <w:tcW w:w="4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dressr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(W1);Arial" w:hAnsi="Arial (W1);Arial"/>
                <w:sz w:val="12"/>
              </w:rPr>
              <w:t>NAME OF PERSON MAKING REFERRAL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RELATIONSHIP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PHONE NUMBER(S)</w:t>
            </w:r>
          </w:p>
        </w:tc>
      </w:tr>
      <w:tr>
        <w:trPr>
          <w:trHeight w:val="432" w:hRule="exact"/>
          <w:cantSplit w:val="true"/>
        </w:trPr>
        <w:tc>
          <w:tcPr>
            <w:tcW w:w="4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namer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phoner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ADDRESS (STREET, CITY, ZIP)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dressr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OTHER PERSONS INVOLVED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ROLE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ADDRESS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PHONE</w:t>
            </w:r>
          </w:p>
        </w:tc>
      </w:tr>
      <w:tr>
        <w:trPr>
          <w:trHeight w:val="432" w:hRule="exact"/>
          <w:cantSplit w:val="true"/>
        </w:trPr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ac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>Physician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paddres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pphone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>Other Responsible Party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paddress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phone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>Other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addres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phone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1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(W1);Arial" w:hAnsi="Arial (W1);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4075</wp:posOffset>
                      </wp:positionH>
                      <wp:positionV relativeFrom="paragraph">
                        <wp:posOffset>-49530</wp:posOffset>
                      </wp:positionV>
                      <wp:extent cx="635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67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REASON FOR REFERRAL: </w:t>
            </w:r>
          </w:p>
          <w:p>
            <w:pPr>
              <w:pStyle w:val="Normal"/>
              <w:spacing w:before="0" w:after="60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0" w:name="__Fieldmark__28_78056737"/>
            <w:bookmarkStart w:id="1" w:name="__Fieldmark__28_78056737"/>
            <w:bookmarkEnd w:id="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PERSONAL CAR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2" w:name="__Fieldmark__29_78056737"/>
            <w:bookmarkStart w:id="3" w:name="__Fieldmark__29_78056737"/>
            <w:bookmarkEnd w:id="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DVANCED PERSONAL CAR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" w:name="__Fieldmark__30_78056737"/>
            <w:bookmarkStart w:id="5" w:name="__Fieldmark__30_78056737"/>
            <w:bookmarkEnd w:id="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UTHORIZED NURSE VISI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6" w:name="__Fieldmark__31_78056737"/>
            <w:bookmarkStart w:id="7" w:name="__Fieldmark__31_78056737"/>
            <w:bookmarkEnd w:id="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PERSONAL CARE RCF/ALF</w:t>
            </w:r>
          </w:p>
          <w:p>
            <w:pPr>
              <w:pStyle w:val="Normal"/>
              <w:spacing w:before="0" w:after="60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8" w:name="__Fieldmark__32_78056737"/>
            <w:bookmarkStart w:id="9" w:name="__Fieldmark__32_78056737"/>
            <w:bookmarkEnd w:id="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PERSONAL CARE ASSISTANCE (CONSUMER-DIRECTED MODEL)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0" w:name="__Fieldmark__33_78056737"/>
            <w:bookmarkStart w:id="11" w:name="__Fieldmark__33_78056737"/>
            <w:bookmarkEnd w:id="1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HOMEMAK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" w:name="__Fieldmark__34_78056737"/>
            <w:bookmarkStart w:id="13" w:name="__Fieldmark__34_78056737"/>
            <w:bookmarkEnd w:id="1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RESPITE CARE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4" w:name="__Fieldmark__35_78056737"/>
            <w:bookmarkStart w:id="15" w:name="__Fieldmark__35_78056737"/>
            <w:bookmarkEnd w:id="1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PROGRAM OF ALL-INCLUSIVE CARE FOR THE ELDERLY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6" w:name="__Fieldmark__36_78056737"/>
            <w:bookmarkStart w:id="17" w:name="__Fieldmark__36_78056737"/>
            <w:bookmarkEnd w:id="1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DULT DAY CAR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8" w:name="__Fieldmark__37_78056737"/>
            <w:bookmarkStart w:id="19" w:name="__Fieldmark__37_78056737"/>
            <w:bookmarkEnd w:id="1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>HOME DELIVERED MEALS</w:t>
            </w:r>
          </w:p>
        </w:tc>
      </w:tr>
      <w:tr>
        <w:trPr>
          <w:trHeight w:val="631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>MEDICAID STATUS</w:t>
            </w:r>
          </w:p>
        </w:tc>
        <w:tc>
          <w:tcPr>
            <w:tcW w:w="9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20" w:name="__Fieldmark__38_78056737"/>
            <w:bookmarkStart w:id="21" w:name="__Fieldmark__38_78056737"/>
            <w:bookmarkEnd w:id="2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CTIVE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22" w:name="__Fieldmark__39_78056737"/>
            <w:bookmarkStart w:id="23" w:name="__Fieldmark__39_78056737"/>
            <w:bookmarkEnd w:id="2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SPENDDOWN (CHECKED EMOMED, BENEFITS ARE IN EFFECT –  </w:t>
            </w:r>
            <w:r>
              <w:fldChar w:fldCharType="begin">
                <w:ffData>
                  <w:name w:val="Meal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24" w:name="__Fieldmark__40_78056737"/>
            <w:bookmarkStart w:id="25" w:name="__Fieldmark__40_78056737"/>
            <w:bookmarkEnd w:id="2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Meal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26" w:name="__Fieldmark__41_78056737"/>
            <w:bookmarkStart w:id="27" w:name="__Fieldmark__41_78056737"/>
            <w:bookmarkEnd w:id="2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NO)</w:t>
            </w:r>
          </w:p>
        </w:tc>
      </w:tr>
      <w:tr>
        <w:trPr>
          <w:trHeight w:val="288" w:hRule="exact"/>
          <w:cantSplit w:val="true"/>
        </w:trPr>
        <w:tc>
          <w:tcPr>
            <w:tcW w:w="11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OMMENTS</w:t>
            </w:r>
          </w:p>
        </w:tc>
      </w:tr>
      <w:tr>
        <w:trPr>
          <w:trHeight w:val="2528" w:hRule="atLeast"/>
          <w:cantSplit w:val="true"/>
        </w:trPr>
        <w:tc>
          <w:tcPr>
            <w:tcW w:w="11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1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(W1);Arial" w:hAnsi="Arial (W1);Arial" w:cs="Arial"/>
                <w:bCs/>
                <w:sz w:val="16"/>
              </w:rPr>
            </w:pPr>
            <w:r>
              <w:rPr>
                <w:rFonts w:cs="Arial" w:ascii="Arial (W1);Arial" w:hAnsi="Arial (W1);Arial"/>
                <w:bCs/>
                <w:sz w:val="16"/>
              </w:rPr>
              <w:t xml:space="preserve">DIRECTIONS TO LOCATE: </w:t>
            </w:r>
          </w:p>
          <w:p>
            <w:pPr>
              <w:pStyle w:val="Normal"/>
              <w:tabs>
                <w:tab w:val="clear" w:pos="720"/>
                <w:tab w:val="left" w:pos="4234" w:leader="none"/>
              </w:tabs>
              <w:jc w:val="both"/>
              <w:rPr>
                <w:rFonts w:ascii="Arial (W1);Arial" w:hAnsi="Arial (W1);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2"/>
              </w:rPr>
              <w:t>MO 580-2974 (01/15)</w:t>
            </w:r>
          </w:p>
        </w:tc>
        <w:tc>
          <w:tcPr>
            <w:tcW w:w="92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DA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;Arial" w:hAnsi="Arial (W1);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50:00Z</dcterms:created>
  <dc:creator>Rita Summers</dc:creator>
  <dc:description/>
  <dc:language>en-US</dc:language>
  <cp:lastModifiedBy>Muriel Davenport</cp:lastModifiedBy>
  <cp:lastPrinted>2013-08-23T12:06:00Z</cp:lastPrinted>
  <dcterms:modified xsi:type="dcterms:W3CDTF">2015-07-13T16:50:00Z</dcterms:modified>
  <cp:revision>2</cp:revision>
  <dc:subject/>
  <dc:title/>
</cp:coreProperties>
</file>