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3"/>
        <w:gridCol w:w="802"/>
        <w:gridCol w:w="273"/>
        <w:gridCol w:w="1441"/>
        <w:gridCol w:w="356"/>
        <w:gridCol w:w="642"/>
        <w:gridCol w:w="986"/>
        <w:gridCol w:w="264"/>
        <w:gridCol w:w="816"/>
        <w:gridCol w:w="990"/>
        <w:gridCol w:w="1080"/>
        <w:gridCol w:w="172"/>
        <w:gridCol w:w="8"/>
        <w:gridCol w:w="720"/>
        <w:gridCol w:w="1530"/>
      </w:tblGrid>
      <w:tr>
        <w:trPr>
          <w:trHeight w:val="288" w:hRule="exact"/>
          <w:cantSplit w:val="true"/>
        </w:trPr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8890</wp:posOffset>
                  </wp:positionV>
                  <wp:extent cx="612140" cy="60388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(W1);Arial" w:hAnsi="Arial (W1);Arial"/>
                <w:sz w:val="14"/>
              </w:rPr>
              <w:t>(</w:t>
            </w:r>
          </w:p>
        </w:tc>
        <w:tc>
          <w:tcPr>
            <w:tcW w:w="7923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  <w:t>MISSOURI DEPARTMENT OF HEALTH AND SENIOR SERVICES</w:t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  <w:t>DIVISION OF SENIOR AND DISABILITY SERVICES</w:t>
            </w:r>
          </w:p>
          <w:p>
            <w:pPr>
              <w:pStyle w:val="Heading1"/>
              <w:rPr>
                <w:rFonts w:ascii="Arial (W1);Arial" w:hAnsi="Arial (W1);Arial" w:cs="Arial (W1);Arial"/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 xml:space="preserve">HOME AND COMMUNITY BASED SERVICES REFERRAL 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sz w:val="20"/>
                <w:lang w:val="en-US" w:eastAsia="en-US"/>
              </w:rPr>
            </w:pPr>
            <w:r>
              <w:rPr>
                <w:rFonts w:cs="Arial" w:ascii="Arial (W1);Arial" w:hAnsi="Arial (W1);Arial"/>
                <w:sz w:val="20"/>
                <w:lang w:val="en-US" w:eastAsia="en-US"/>
              </w:rPr>
            </w:r>
          </w:p>
        </w:tc>
        <w:tc>
          <w:tcPr>
            <w:tcW w:w="7923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(W1);Arial" w:hAnsi="Arial (W1);Arial" w:cs="Arial"/>
                <w:sz w:val="18"/>
                <w:lang w:val="en-US" w:eastAsia="en-US"/>
              </w:rPr>
            </w:pPr>
            <w:r>
              <w:rPr>
                <w:rFonts w:cs="Arial" w:ascii="Arial (W1);Arial" w:hAnsi="Arial (W1);Arial"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DATE</w:t>
            </w:r>
          </w:p>
        </w:tc>
      </w:tr>
      <w:tr>
        <w:trPr>
          <w:trHeight w:val="487" w:hRule="exact"/>
          <w:cantSplit w:val="true"/>
        </w:trPr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sz w:val="20"/>
                <w:lang w:val="en-US" w:eastAsia="en-US"/>
              </w:rPr>
            </w:pPr>
            <w:r>
              <w:rPr>
                <w:rFonts w:cs="Arial" w:ascii="Arial (W1);Arial" w:hAnsi="Arial (W1);Arial"/>
                <w:sz w:val="20"/>
                <w:lang w:val="en-US" w:eastAsia="en-US"/>
              </w:rPr>
            </w:r>
          </w:p>
        </w:tc>
        <w:tc>
          <w:tcPr>
            <w:tcW w:w="7923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(W1);Arial" w:hAnsi="Arial (W1);Arial" w:cs="Arial"/>
                <w:sz w:val="18"/>
                <w:lang w:val="en-US" w:eastAsia="en-US"/>
              </w:rPr>
            </w:pPr>
            <w:r>
              <w:rPr>
                <w:rFonts w:cs="Arial" w:ascii="Arial (W1);Arial" w:hAnsi="Arial (W1);Arial"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fldChar w:fldCharType="begin">
                <w:ffData>
                  <w:name w:val="d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 (W1);Arial" w:hAnsi="Arial (W1);Arial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8"/>
              </w:rPr>
            </w:r>
            <w:r>
              <w:rPr>
                <w:sz w:val="18"/>
                <w:rFonts w:cs="Arial" w:ascii="Arial (W1);Arial" w:hAnsi="Arial (W1);Arial"/>
              </w:rPr>
              <w:fldChar w:fldCharType="separate"/>
            </w:r>
            <w:r>
              <w:rPr>
                <w:rFonts w:cs="Arial" w:ascii="Arial (W1);Arial" w:hAnsi="Arial (W1);Arial"/>
                <w:sz w:val="18"/>
              </w:rPr>
              <w:t>     </w:t>
            </w:r>
            <w:r/>
            <w:r>
              <w:rPr>
                <w:sz w:val="18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PERSON BEING REFERRED (LAST, FIRST, MI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 xml:space="preserve">DC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RAC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S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DOB (MM/DD/YYYY)</w:t>
            </w:r>
          </w:p>
        </w:tc>
      </w:tr>
      <w:tr>
        <w:trPr>
          <w:trHeight w:val="315" w:hRule="exact"/>
          <w:cantSplit w:val="true"/>
        </w:trPr>
        <w:tc>
          <w:tcPr>
            <w:tcW w:w="56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CN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 xml:space="preserve">PHYSICAL ADDRESS (STREET, CITY, ZIP) 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MAILING ADDRESS (STREET, CITY, ZI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COUNT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PRIMARY PHONE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OTHER PHONE</w:t>
            </w:r>
          </w:p>
        </w:tc>
      </w:tr>
      <w:tr>
        <w:trPr>
          <w:trHeight w:val="432" w:hRule="exact"/>
          <w:cantSplit w:val="true"/>
        </w:trPr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(W1);Arial" w:hAnsi="Arial (W1);Arial"/>
                <w:sz w:val="12"/>
              </w:rPr>
              <w:t>MARITAL STATUS/LIVING ARRANGEMENTS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(W1);Arial" w:hAnsi="Arial (W1);Arial"/>
                <w:sz w:val="12"/>
              </w:rPr>
              <w:t>PRIMAR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 (W1);Arial" w:hAnsi="Arial (W1);Arial"/>
                <w:sz w:val="12"/>
              </w:rPr>
              <w:t>LANGUAGE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(W1);Arial" w:hAnsi="Arial (W1);Arial"/>
                <w:sz w:val="12"/>
              </w:rPr>
              <w:t>SPECIAL COMMUNICATION NEEDS</w:t>
            </w:r>
          </w:p>
        </w:tc>
      </w:tr>
      <w:tr>
        <w:trPr>
          <w:trHeight w:val="505" w:hRule="exact"/>
          <w:cantSplit w:val="true"/>
        </w:trPr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 (W1);Arial" w:hAnsi="Arial (W1);Arial"/>
                <w:sz w:val="12"/>
              </w:rPr>
              <w:t>REPORTED HEALTH CONDITION</w:t>
            </w:r>
          </w:p>
        </w:tc>
        <w:tc>
          <w:tcPr>
            <w:tcW w:w="90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(W1);Arial" w:hAnsi="Arial (W1);Arial"/>
                <w:sz w:val="12"/>
              </w:rPr>
              <w:t>NAME OF PERSON MAKING REFERRAL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AGENCY NA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PHONE NUMBER(S)</w:t>
            </w:r>
          </w:p>
        </w:tc>
      </w:tr>
      <w:tr>
        <w:trPr>
          <w:trHeight w:val="432" w:hRule="exact"/>
          <w:cantSplit w:val="true"/>
        </w:trPr>
        <w:tc>
          <w:tcPr>
            <w:tcW w:w="4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namer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honer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2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ADDRESS (STREET, CITY, ZIP)</w:t>
            </w:r>
          </w:p>
        </w:tc>
      </w:tr>
      <w:tr>
        <w:trPr>
          <w:trHeight w:val="432" w:hRule="exact"/>
          <w:cantSplit w:val="true"/>
        </w:trPr>
        <w:tc>
          <w:tcPr>
            <w:tcW w:w="11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ddressr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bookmarkStart w:id="0" w:name="addressr"/>
            <w:bookmarkEnd w:id="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</w:r>
            <w:bookmarkStart w:id="1" w:name="addressr"/>
            <w:bookmarkStart w:id="2" w:name="addressr"/>
            <w:bookmarkEnd w:id="2"/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OTHER PERSONS INVOLVED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ROLE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ADDRESS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2"/>
              </w:rPr>
            </w:pPr>
            <w:r>
              <w:rPr>
                <w:rFonts w:cs="Arial" w:ascii="Arial (W1);Arial" w:hAnsi="Arial (W1);Arial"/>
                <w:sz w:val="12"/>
              </w:rPr>
              <w:t>PHONE</w:t>
            </w:r>
          </w:p>
        </w:tc>
      </w:tr>
      <w:tr>
        <w:trPr>
          <w:trHeight w:val="432" w:hRule="exact"/>
          <w:cantSplit w:val="true"/>
        </w:trPr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ac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Physicia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addres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phon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Other Responsible Party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address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phon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Other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addres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phon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4075</wp:posOffset>
                      </wp:positionH>
                      <wp:positionV relativeFrom="paragraph">
                        <wp:posOffset>-49530</wp:posOffset>
                      </wp:positionV>
                      <wp:extent cx="63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67.25pt;margin-top:-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(W1);Arial" w:hAnsi="Arial (W1);Arial"/>
                <w:sz w:val="16"/>
                <w:szCs w:val="16"/>
              </w:rPr>
              <w:t>REASON FOR REFERRAL</w:t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3" w:name="__Fieldmark__28_1923515671"/>
            <w:bookmarkStart w:id="4" w:name="__Fieldmark__28_1923515671"/>
            <w:bookmarkEnd w:id="4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PERSONAL CARE ASSISTANCE (CONSUMER-DIRECTED MODEL)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5" w:name="__Fieldmark__29_1923515671"/>
            <w:bookmarkStart w:id="6" w:name="__Fieldmark__29_1923515671"/>
            <w:bookmarkEnd w:id="6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HOMEMAKE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" w:name="__Fieldmark__30_1923515671"/>
            <w:bookmarkStart w:id="8" w:name="__Fieldmark__30_1923515671"/>
            <w:bookmarkEnd w:id="8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RESPITE CARE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9" w:name="__Fieldmark__31_1923515671"/>
            <w:bookmarkStart w:id="10" w:name="__Fieldmark__31_1923515671"/>
            <w:bookmarkEnd w:id="10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PROGRAM OF ALL-INCLUSIVE CARE FOR THE ELDERLY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" w:name="__Fieldmark__32_1923515671"/>
            <w:bookmarkStart w:id="12" w:name="__Fieldmark__32_1923515671"/>
            <w:bookmarkEnd w:id="12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ULT DAY CARE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" w:name="__Fieldmark__33_1923515671"/>
            <w:bookmarkStart w:id="14" w:name="__Fieldmark__33_1923515671"/>
            <w:bookmarkEnd w:id="14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HOME DELIVERED ME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5" w:name="__Fieldmark__34_1923515671"/>
            <w:bookmarkStart w:id="16" w:name="__Fieldmark__34_1923515671"/>
            <w:bookmarkEnd w:id="16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PERSONAL CAR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" w:name="__Fieldmark__35_1923515671"/>
            <w:bookmarkStart w:id="18" w:name="__Fieldmark__35_1923515671"/>
            <w:bookmarkEnd w:id="18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VANCED PERSONAL CAR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9" w:name="__Fieldmark__36_1923515671"/>
            <w:bookmarkStart w:id="20" w:name="__Fieldmark__36_1923515671"/>
            <w:bookmarkEnd w:id="20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UTHORIZED NURSE VISIT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21" w:name="__Fieldmark__37_1923515671"/>
            <w:bookmarkStart w:id="22" w:name="__Fieldmark__37_1923515671"/>
            <w:bookmarkEnd w:id="22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PERSONAL CARE RCF/ALF</w:t>
            </w:r>
          </w:p>
        </w:tc>
      </w:tr>
      <w:tr>
        <w:trPr>
          <w:trHeight w:val="1162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SAFETY CONCERNS</w:t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23" w:name="__Fieldmark__38_1923515671"/>
            <w:bookmarkStart w:id="24" w:name="__Fieldmark__38_1923515671"/>
            <w:bookmarkEnd w:id="24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NO KNOWN CONCERN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25" w:name="__Fieldmark__39_1923515671"/>
            <w:bookmarkStart w:id="26" w:name="__Fieldmark__39_1923515671"/>
            <w:bookmarkEnd w:id="26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DANGEROUS NEIGHBORHOOD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27" w:name="__Fieldmark__40_1923515671"/>
            <w:bookmarkStart w:id="28" w:name="__Fieldmark__40_1923515671"/>
            <w:bookmarkEnd w:id="28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ILLEGAL DRUG ACTIVITY      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29" w:name="__Fieldmark__41_1923515671"/>
            <w:bookmarkStart w:id="30" w:name="__Fieldmark__41_1923515671"/>
            <w:bookmarkEnd w:id="30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CONTAGIOUS/ INFECTIOUS DISEAS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31" w:name="__Fieldmark__42_1923515671"/>
            <w:bookmarkStart w:id="32" w:name="__Fieldmark__42_1923515671"/>
            <w:bookmarkEnd w:id="32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STRUCTURALLY UNSAFE HOME OR ACCESS TO HOME       </w:t>
            </w:r>
          </w:p>
          <w:p>
            <w:pPr>
              <w:pStyle w:val="Normal"/>
              <w:spacing w:before="0" w:after="60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33" w:name="__Fieldmark__43_1923515671"/>
            <w:bookmarkStart w:id="34" w:name="__Fieldmark__43_1923515671"/>
            <w:bookmarkEnd w:id="34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WEAPONS IN THE HOM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35" w:name="__Fieldmark__44_1923515671"/>
            <w:bookmarkStart w:id="36" w:name="__Fieldmark__44_1923515671"/>
            <w:bookmarkEnd w:id="36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PEST INFESTATIO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37" w:name="__Fieldmark__45_1923515671"/>
            <w:bookmarkStart w:id="38" w:name="__Fieldmark__45_1923515671"/>
            <w:bookmarkEnd w:id="38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HISTORY OF VIOLENT BEHAVIOR        </w:t>
            </w:r>
          </w:p>
          <w:p>
            <w:pPr>
              <w:pStyle w:val="Normal"/>
              <w:spacing w:before="0" w:after="60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39" w:name="__Fieldmark__46_1923515671"/>
            <w:bookmarkStart w:id="40" w:name="__Fieldmark__46_1923515671"/>
            <w:bookmarkEnd w:id="40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OTHER: EXPLAIN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MEDICAID STATUS</w:t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1" w:name="__Fieldmark__48_1923515671"/>
            <w:bookmarkStart w:id="42" w:name="__Fieldmark__48_1923515671"/>
            <w:bookmarkEnd w:id="42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CTIVE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3" w:name="__Fieldmark__49_1923515671"/>
            <w:bookmarkStart w:id="44" w:name="__Fieldmark__49_1923515671"/>
            <w:bookmarkEnd w:id="44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SPENDDOWN (CHECKED CYBERACCESS WEBTOOL, MEDICAID CURRENTLY ACTIVE? –  </w:t>
            </w:r>
            <w:r>
              <w:fldChar w:fldCharType="begin">
                <w:ffData>
                  <w:name w:val="Meal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5" w:name="__Fieldmark__50_1923515671"/>
            <w:bookmarkStart w:id="46" w:name="__Fieldmark__50_1923515671"/>
            <w:bookmarkEnd w:id="46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Meal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7" w:name="__Fieldmark__51_1923515671"/>
            <w:bookmarkStart w:id="48" w:name="__Fieldmark__51_1923515671"/>
            <w:bookmarkEnd w:id="48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NO)</w:t>
            </w:r>
          </w:p>
        </w:tc>
      </w:tr>
      <w:tr>
        <w:trPr>
          <w:trHeight w:val="271" w:hRule="exact"/>
          <w:cantSplit w:val="true"/>
        </w:trPr>
        <w:tc>
          <w:tcPr>
            <w:tcW w:w="11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COMMENTS</w:t>
            </w:r>
          </w:p>
        </w:tc>
      </w:tr>
      <w:tr>
        <w:trPr>
          <w:trHeight w:val="2141" w:hRule="atLeast"/>
          <w:cantSplit w:val="true"/>
        </w:trPr>
        <w:tc>
          <w:tcPr>
            <w:tcW w:w="11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1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(W1);Arial" w:hAnsi="Arial (W1);Arial" w:cs="Arial"/>
                <w:bCs/>
                <w:sz w:val="16"/>
              </w:rPr>
            </w:pPr>
            <w:r>
              <w:rPr>
                <w:rFonts w:cs="Arial" w:ascii="Arial (W1);Arial" w:hAnsi="Arial (W1);Arial"/>
                <w:bCs/>
                <w:sz w:val="16"/>
              </w:rPr>
              <w:t>DIRECTIONS TO PARTICIPANT ADDRESS</w:t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jc w:val="both"/>
              <w:rPr>
                <w:rFonts w:ascii="Arial (W1);Arial" w:hAnsi="Arial (W1);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574" w:leader="none"/>
              </w:tabs>
              <w:rPr>
                <w:rFonts w:ascii="Arial (W1);Arial" w:hAnsi="Arial (W1);Arial" w:cs="Arial"/>
                <w:sz w:val="18"/>
              </w:rPr>
            </w:pPr>
            <w:r>
              <w:rPr>
                <w:rFonts w:cs="Arial" w:ascii="Arial (W1);Arial" w:hAnsi="Arial (W1);Arial"/>
                <w:sz w:val="1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2"/>
              </w:rPr>
              <w:t>MO 580-2974 (6/18)</w:t>
            </w:r>
          </w:p>
        </w:tc>
        <w:tc>
          <w:tcPr>
            <w:tcW w:w="927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HCBS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;Arial" w:hAnsi="Arial (W1);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7:00Z</dcterms:created>
  <dc:creator>Rita Summers</dc:creator>
  <dc:description/>
  <cp:keywords/>
  <dc:language>en-US</dc:language>
  <cp:lastModifiedBy>Carol Hudspeth</cp:lastModifiedBy>
  <cp:lastPrinted>2016-09-19T14:15:00Z</cp:lastPrinted>
  <dcterms:modified xsi:type="dcterms:W3CDTF">2020-03-26T14:17:00Z</dcterms:modified>
  <cp:revision>2</cp:revision>
  <dc:subject/>
  <dc:title/>
</cp:coreProperties>
</file>